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te:</w:t>
        <w:tab/>
        <w:t>Green Fingers Gardening Servic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8"/>
        <w:gridCol w:w="2689"/>
        <w:gridCol w:w="268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ETAI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TRY DATE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8"/>
        <w:gridCol w:w="852"/>
        <w:gridCol w:w="1837"/>
        <w:gridCol w:w="2689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SAFETY PROCED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employee is responsible for their safety equip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62560</wp:posOffset>
                      </wp:positionV>
                      <wp:extent cx="262255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2.8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5090</wp:posOffset>
                      </wp:positionV>
                      <wp:extent cx="28321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9.45pt;mso-wrap-distance-left:9.05pt;mso-wrap-distance-right:9.05pt;mso-wrap-distance-top:0pt;mso-wrap-distance-bottom:0pt;margin-top:6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Satisfactor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fety Glasses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905</wp:posOffset>
                      </wp:positionV>
                      <wp:extent cx="26225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-0.1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 Muffs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160</wp:posOffset>
                      </wp:positionV>
                      <wp:extent cx="262255" cy="24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8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eel Capped Boots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262255" cy="2406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1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 Clothing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MOWING LAWNS (Small Mower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rt and stop proced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ing catchers and emptying when necess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ue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340</wp:posOffset>
                      </wp:positionV>
                      <wp:extent cx="262255" cy="2406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2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height adjus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2865</wp:posOffset>
                      </wp:positionV>
                      <wp:extent cx="262255" cy="2406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wing to a pat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2865</wp:posOffset>
                      </wp:positionV>
                      <wp:extent cx="262255" cy="2406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cleaning proced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fety awarenes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MOWING LAWNS (Ride On Mower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rt and stop proced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ing catchers and emptying when necess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ue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340</wp:posOffset>
                      </wp:positionV>
                      <wp:extent cx="262255" cy="2406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2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height adjus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2865</wp:posOffset>
                      </wp:positionV>
                      <wp:extent cx="262255" cy="2406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wing to a pat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2865</wp:posOffset>
                      </wp:positionV>
                      <wp:extent cx="262255" cy="2406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cleaning proced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fety awarenes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WHIPPER SNIPP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rt and stop proced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ght and left hand ope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threading and lengthening cord as requir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3340</wp:posOffset>
                      </wp:positionV>
                      <wp:extent cx="262255" cy="2406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use and wearing of harn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2865</wp:posOffset>
                      </wp:positionV>
                      <wp:extent cx="262255" cy="2406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areas that require whipper snipp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2865</wp:posOffset>
                      </wp:positionV>
                      <wp:extent cx="262255" cy="2406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usage e.g. head of whipper snipper should be correct distance from edge or wa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fety awarenes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BLOW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ueling, mixing 2 stroke f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rt and stop proced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us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3340</wp:posOffset>
                      </wp:positionV>
                      <wp:extent cx="262255" cy="24066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areas to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fety awarenes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RUN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pruning n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tool to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use of t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3340</wp:posOffset>
                      </wp:positionV>
                      <wp:extent cx="262255" cy="24066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ct place to c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fety awarenes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WEED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weeding n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a weed from a flower/bulb e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tool to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3340</wp:posOffset>
                      </wp:positionV>
                      <wp:extent cx="262255" cy="24066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fficient weeding pat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eding stami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SWEEPING / TIDYING U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areas to swe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sing the broom effective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ing dust pan and b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3340</wp:posOffset>
                      </wp:positionV>
                      <wp:extent cx="262255" cy="24066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4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moving rubbi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ways return broom to correct place on trailer/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HEDGE CUT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ve completed safety training as organized by Supervis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5560</wp:posOffset>
                      </wp:positionV>
                      <wp:extent cx="262255" cy="24066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2.8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and comprehension of OH&amp;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MPTYING TRAILER/U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 members of the crew help unload rubbish from trailer/ute on arrival at the landfi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aking efficiently, leaves or rubbish when and where requir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WATER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ing hose and correct attach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lling up ho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9535</wp:posOffset>
                      </wp:positionV>
                      <wp:extent cx="262255" cy="2406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7.0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ying correct amounts of water to pots or gard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175</wp:posOffset>
                      </wp:positionV>
                      <wp:extent cx="262255" cy="2406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Using watering can containing fertilis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290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OTHER SKILLS EXPECTED OF GREEN GECKO EMPLOYE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redited lev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date and supervisor initial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540</wp:posOffset>
                      </wp:positionV>
                      <wp:extent cx="262255" cy="2406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work with minimal super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4135</wp:posOffset>
                      </wp:positionV>
                      <wp:extent cx="262255" cy="2406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5.0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maintain a high standard and quality of wo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: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262255" cy="2406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3.4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ave a good relationship with 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240</wp:posOffset>
                      </wp:positionV>
                      <wp:extent cx="262255" cy="24066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of OH&amp;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175</wp:posOffset>
                      </wp:positionV>
                      <wp:extent cx="262255" cy="24066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0.2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Attendance of work related meet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4765</wp:posOffset>
                      </wp:positionV>
                      <wp:extent cx="262255" cy="24066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1.9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Attention  to personal hygi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290</wp:posOffset>
                      </wp:positionV>
                      <wp:extent cx="262255" cy="24066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95pt;mso-wrap-distance-left:9.05pt;mso-wrap-distance-right:9.05pt;mso-wrap-distance-top:0pt;mso-wrap-distance-bottom:0pt;margin-top:2.7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Attendance, punctually and sick notifica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NY OTHER COM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3" w:leader="none"/>
        <w:tab w:val="right" w:pos="10440" w:leader="none"/>
      </w:tabs>
      <w:ind w:right="49" w:hanging="0"/>
      <w:rPr/>
    </w:pPr>
    <w:r>
      <w:rPr>
        <w:rFonts w:cs="Arial"/>
        <w:sz w:val="20"/>
        <w:szCs w:val="20"/>
      </w:rPr>
      <w:t>GRF-27 Task Analysis - Skills Profile for Green Fingers</w:t>
      <w:tab/>
      <w:t xml:space="preserve">    Page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</w:t>
      <w:tab/>
      <w:t>v3 / 27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Task Analysis – Skills Profile for Green Finger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98035</wp:posOffset>
              </wp:positionH>
              <wp:positionV relativeFrom="paragraph">
                <wp:posOffset>-257810</wp:posOffset>
              </wp:positionV>
              <wp:extent cx="2285365" cy="304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20.3pt;mso-position-vertical-relative:text;margin-left:3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50:00Z</dcterms:created>
  <dc:creator>pc-user</dc:creator>
  <dc:description/>
  <cp:keywords/>
  <dc:language>en-US</dc:language>
  <cp:lastModifiedBy>Jesse Murray</cp:lastModifiedBy>
  <cp:lastPrinted>2025-05-27T09:49:00Z</cp:lastPrinted>
  <dcterms:modified xsi:type="dcterms:W3CDTF">2025-06-19T05:29:00Z</dcterms:modified>
  <cp:revision>4</cp:revision>
  <dc:subject/>
  <dc:title>Employee Skills Profile</dc:title>
</cp:coreProperties>
</file>